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DISSERA : CONTENUTI ARCHIV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NTARIO DOCUMENTI IN CARTELLA  - BALDISSE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lle cartel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lla n.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lle dal n. 52 al n.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lla n. 61  _ Famiglie Estienne e De Martodh, discendenze Mariani Luisa in Baldis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VENTARIO  DOCU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7  Famiglia                 1      Generale Antonio Baldissera. Fotografie                                 1900…</w:t>
      </w:r>
    </w:p>
    <w:p>
      <w:pPr>
        <w:pStyle w:val="Normal"/>
        <w:rPr/>
      </w:pPr>
      <w:r>
        <w:rPr/>
        <w:t xml:space="preserve">     </w:t>
      </w:r>
      <w:r>
        <w:rPr/>
        <w:t>Baldissera               1.1   a) Stato di servizio del generale Antonio Baldisser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 decorazioni. Fotocopie dattiloscritte e mano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critte                                                                               *1838 +1917</w:t>
      </w:r>
    </w:p>
    <w:p>
      <w:pPr>
        <w:pStyle w:val="Normal"/>
        <w:ind w:left="1872" w:firstLine="708"/>
        <w:rPr/>
      </w:pPr>
      <w:r>
        <w:rPr/>
        <w:t xml:space="preserve"> </w:t>
      </w:r>
      <w:r>
        <w:rPr/>
        <w:t>-Certificato di nascita di Antonio Baldissera. Nato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Montà frazione di Padova il 27 maggio 1838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Rilasciato dal Parroco don Giovanni Caretta</w:t>
      </w:r>
    </w:p>
    <w:p>
      <w:pPr>
        <w:pStyle w:val="Normal"/>
        <w:ind w:left="1872" w:firstLine="252"/>
        <w:rPr/>
      </w:pPr>
      <w:r>
        <w:rPr/>
        <w:t xml:space="preserve">        </w:t>
      </w:r>
      <w:r>
        <w:rPr/>
        <w:t>il 25 luglio 1891. Fotocopia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Il documento originale è nella CART.N. 56 fasc.1            1891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b)    Periodico “Due Secoli di guerra” di Indro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Montanelli e Mario Cervi. La guerra italo-etio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ica pagina 106 – generale Antonio Baldissera.                   1983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c)Sua biografia dall’Enciclopedia Treccani, Enci-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clopedia De Agostini. Fotocopie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d)Fotografie del Corpo degli Ascari Eritrei e del</w:t>
      </w:r>
    </w:p>
    <w:p>
      <w:pPr>
        <w:pStyle w:val="Normal"/>
        <w:ind w:left="2172" w:firstLine="708"/>
        <w:rPr/>
      </w:pPr>
      <w:r>
        <w:rPr/>
        <w:t xml:space="preserve">  </w:t>
      </w:r>
      <w:r>
        <w:rPr/>
        <w:t>Forte Baldissera in Eritrea. Vedi album n. 31 da</w:t>
      </w:r>
    </w:p>
    <w:p>
      <w:pPr>
        <w:pStyle w:val="Normal"/>
        <w:ind w:left="2832" w:firstLine="48"/>
        <w:rPr/>
      </w:pPr>
      <w:r>
        <w:rPr/>
        <w:t xml:space="preserve">  </w:t>
      </w:r>
      <w:r>
        <w:rPr/>
        <w:t>Pagina 76 a pagina 79                                                             1937</w:t>
      </w:r>
    </w:p>
    <w:p>
      <w:pPr>
        <w:pStyle w:val="Normal"/>
        <w:rPr/>
      </w:pPr>
      <w:r>
        <w:rPr/>
        <w:t xml:space="preserve">     </w:t>
      </w:r>
      <w:r>
        <w:rPr/>
        <w:t>17        “                      1.2  a)</w:t>
        <w:tab/>
        <w:t xml:space="preserve"> Numero due fotografie del generale Antoni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 </w:t>
        <w:tab/>
        <w:t xml:space="preserve"> Baldissera prima del 1917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>-Fotografie e cartoline indirizzate a Luisa e general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>Baldissera.                              diversi anni dai                1912 e 1913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-Fotografie di amici della Famiglia Baldissera                1912 e succ. 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Numero due opuscoli sulla biografia di Baldissera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 Nasalli Rocca, Saverio. “Antonio Baldissera”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 dalla Nuova Antologia 16 maggio 1932. Roma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 Treves Treccani, 1932                                                            193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-Busto marmoreo del generale Antonio Baldisser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 xml:space="preserve">  esposto, inaugurato il 15 maggio 1932 a Roma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 xml:space="preserve">  Parco al Pincio. Fotocopia di una fotografia.                       193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  </w:t>
      </w:r>
      <w:r>
        <w:rPr/>
        <w:tab/>
        <w:t>Articolo del “Corriere della Sera” 7 aprile 193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>di Aldo Valori. ‘Le gesta del “Generar Embesser’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>Ritaglio del giornale originale                                                1935</w:t>
      </w:r>
    </w:p>
    <w:p>
      <w:pPr>
        <w:pStyle w:val="Normal"/>
        <w:ind w:left="2040" w:hanging="0"/>
        <w:rPr/>
      </w:pPr>
      <w:r>
        <w:rPr/>
        <w:t xml:space="preserve">              </w:t>
      </w:r>
    </w:p>
    <w:p>
      <w:pPr>
        <w:pStyle w:val="Normal"/>
        <w:ind w:left="2040" w:hanging="0"/>
        <w:rPr/>
      </w:pPr>
      <w:r>
        <w:rPr/>
        <w:t xml:space="preserve">              </w:t>
      </w:r>
      <w:r>
        <w:rPr/>
        <w:t xml:space="preserve">- Articolo de “La Stampa” 24 marzo 1935 di </w:t>
      </w:r>
    </w:p>
    <w:p>
      <w:pPr>
        <w:pStyle w:val="Normal"/>
        <w:ind w:left="2040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ind w:left="2748" w:firstLine="84"/>
        <w:rPr/>
      </w:pPr>
      <w:r>
        <w:rPr/>
        <w:t xml:space="preserve"> </w:t>
      </w:r>
      <w:r>
        <w:rPr/>
        <w:t>Francesco Geraci. Un grande soldato coloniale</w:t>
      </w:r>
    </w:p>
    <w:p>
      <w:pPr>
        <w:pStyle w:val="Normal"/>
        <w:ind w:left="2040" w:hanging="0"/>
        <w:rPr/>
      </w:pPr>
      <w:r>
        <w:rPr/>
        <w:t xml:space="preserve">              </w:t>
      </w:r>
      <w:r>
        <w:rPr/>
        <w:tab/>
        <w:t>Baldissera visto da vicino. Ritaglio originale                          1935</w:t>
      </w:r>
    </w:p>
    <w:p>
      <w:pPr>
        <w:pStyle w:val="Normal"/>
        <w:rPr/>
      </w:pPr>
      <w:r>
        <w:rPr/>
        <w:t xml:space="preserve">        </w:t>
      </w:r>
      <w:r>
        <w:rPr/>
        <w:t xml:space="preserve">Baldissera                        </w:t>
        <w:tab/>
        <w:t>su una stampa di Toneredi Scarpelli n. 17 inserit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>nel volume V di “Storia d’Italia”. Autore Giudici</w:t>
      </w:r>
    </w:p>
    <w:p>
      <w:pPr>
        <w:pStyle w:val="Normal"/>
        <w:ind w:left="2580" w:hanging="0"/>
        <w:rPr/>
      </w:pPr>
      <w:r>
        <w:rPr/>
        <w:t xml:space="preserve">      </w:t>
      </w:r>
      <w:r>
        <w:rPr/>
        <w:t>Paolo Edizioni Roma Nerbini Vallecchi, 1940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>Didascalia della stampa: “Generale Antonio Baldissera</w:t>
      </w:r>
    </w:p>
    <w:p>
      <w:pPr>
        <w:pStyle w:val="Normal"/>
        <w:ind w:left="2580" w:hanging="0"/>
        <w:rPr/>
      </w:pPr>
      <w:r>
        <w:rPr/>
        <w:t xml:space="preserve">      </w:t>
      </w:r>
      <w:r>
        <w:rPr/>
        <w:t>Il restauratore del prestigio italiano in Eritrea”                       1940</w:t>
      </w:r>
    </w:p>
    <w:p>
      <w:pPr>
        <w:pStyle w:val="Normal"/>
        <w:ind w:left="2580" w:hanging="0"/>
        <w:rPr/>
      </w:pPr>
      <w:r>
        <w:rPr/>
        <w:t xml:space="preserve">      </w:t>
      </w:r>
      <w:r>
        <w:rPr/>
        <w:t>1,  in cornice legno, 10 fotografie della stampa, 1 vetrin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 xml:space="preserve"> - Più 2 fotografie e due del ritratto inseriti nel fascicol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>originale “Storia d’Italia” vol.V – Edizioni Nerbini.</w:t>
      </w:r>
    </w:p>
    <w:p>
      <w:pPr>
        <w:pStyle w:val="Normal"/>
        <w:ind w:left="2400" w:hanging="0"/>
        <w:rPr/>
      </w:pPr>
      <w:r>
        <w:rPr/>
        <w:t xml:space="preserve">       </w:t>
      </w:r>
      <w:r>
        <w:rPr/>
        <w:tab/>
        <w:t>-Ritratto del generale Baldissera sulla rivista “L’Illustra-</w:t>
      </w:r>
    </w:p>
    <w:p>
      <w:pPr>
        <w:pStyle w:val="Normal"/>
        <w:ind w:left="2400" w:hanging="0"/>
        <w:rPr/>
      </w:pPr>
      <w:r>
        <w:rPr/>
        <w:t xml:space="preserve">         </w:t>
      </w:r>
      <w:r>
        <w:rPr/>
        <w:t>zione Italiana” n. 10 – 1896, 8 marzo. Pezza originale           1896</w:t>
      </w:r>
    </w:p>
    <w:p>
      <w:pPr>
        <w:pStyle w:val="Normal"/>
        <w:rPr/>
      </w:pPr>
      <w:r>
        <w:rPr/>
        <w:t xml:space="preserve">17  Famiglia                   3. 1  - </w:t>
        <w:tab/>
        <w:t>Discendenze di Luisa Mariani Baldissera (albero genea-</w:t>
      </w:r>
    </w:p>
    <w:p>
      <w:pPr>
        <w:pStyle w:val="Normal"/>
        <w:rPr/>
      </w:pPr>
      <w:r>
        <w:rPr/>
        <w:t xml:space="preserve">      </w:t>
      </w:r>
      <w:r>
        <w:rPr/>
        <w:t xml:space="preserve">Baldissera                            </w:t>
        <w:tab/>
        <w:t>logico, una fotocopia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>(Notizie e dati sulle Famiglie Estienne e de Marthod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Antenati di Luisa Mariani in Baldissera. Vedi cartell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N. 61 Sezione Famiglie Etienne e De Marthod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>- Estratto del Ruolo Matricolare Ufficiali Carabinier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Reali della fondazione dl Corpo al 1861 (c/o il Muse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Storico dell’Arma dei Carabinieri) di Mariani cav.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Francesco (o Achille da verificare se realmente è il pad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di Luisa Mariani; questa è la mamma di Clelia), mort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 xml:space="preserve">a Roma il 23 giugno 1873                                                        1873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7 Famiglia              3. 2    </w:t>
        <w:tab/>
        <w:t>-Lettera di Antonio Baldissera alla fidanzata Luisa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ldissera                      </w:t>
        <w:tab/>
        <w:t xml:space="preserve"> Mariani. 12 ottobre 1878. Una pezza originale                        1878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>-Fotografie di varie età di Luisa Mariani in Baldisser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>- Fotografia di Luisa databile 1880, una fotografia di nonna     1925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Luisa con la nipote Mimmina. databile 1925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Una cartolina indirizzata a Luisa Baldissera per il su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onomastico proveniente da Due Palme – Rodi – Zuar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 xml:space="preserve">13 giugno 1913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Immaginetta funebre di Luisa Mariani ved. Baldisser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sepolta a Roma al “Pincetto” deceduta a Roma il 20.1.          1929</w:t>
      </w:r>
    </w:p>
    <w:p>
      <w:pPr>
        <w:pStyle w:val="Normal"/>
        <w:ind w:left="2400" w:hanging="0"/>
        <w:rPr/>
      </w:pPr>
      <w:r>
        <w:rPr/>
        <w:t xml:space="preserve">         </w:t>
      </w:r>
      <w:r>
        <w:rPr/>
        <w:t>-Diversi telegrammi alla Famiglia Baldissera per la</w:t>
      </w:r>
    </w:p>
    <w:p>
      <w:pPr>
        <w:pStyle w:val="Normal"/>
        <w:ind w:left="2400" w:firstLine="432"/>
        <w:rPr/>
      </w:pPr>
      <w:r>
        <w:rPr/>
        <w:t xml:space="preserve"> </w:t>
      </w:r>
      <w:r>
        <w:rPr/>
        <w:t xml:space="preserve">morte di Luisa Mariani ved. Baldissera.                                 1929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240" w:before="0" w:after="0"/>
        <w:ind w:left="1692" w:firstLine="708"/>
        <w:rPr/>
      </w:pPr>
      <w:r>
        <w:rPr/>
        <w:t>3.3</w:t>
        <w:tab/>
        <w:t>Fotografie del matrimonio di Letizia (Lete) Baldissera</w:t>
      </w:r>
    </w:p>
    <w:p>
      <w:pPr>
        <w:pStyle w:val="Normal"/>
        <w:ind w:left="2124" w:firstLine="708"/>
        <w:rPr/>
      </w:pPr>
      <w:r>
        <w:rPr/>
        <w:t>con Giorgio Tondani a Roma il 1° dicembre 1934                1934</w:t>
      </w:r>
    </w:p>
    <w:p>
      <w:pPr>
        <w:pStyle w:val="Normal"/>
        <w:ind w:left="2124" w:firstLine="708"/>
        <w:rPr/>
      </w:pPr>
      <w:r>
        <w:rPr/>
        <w:t>nella chiesa di S. Maria Immacolata a Villa Borghese.</w:t>
      </w:r>
    </w:p>
    <w:p>
      <w:pPr>
        <w:pStyle w:val="Normal"/>
        <w:ind w:left="2124" w:firstLine="708"/>
        <w:rPr/>
      </w:pPr>
      <w:r>
        <w:rPr/>
        <w:t>9 pezze originali. /vedi anche album fotografie n. 25</w:t>
      </w:r>
    </w:p>
    <w:p>
      <w:pPr>
        <w:pStyle w:val="Normal"/>
        <w:ind w:left="2124" w:firstLine="708"/>
        <w:rPr/>
      </w:pPr>
      <w:r>
        <w:rPr/>
        <w:t xml:space="preserve">a pagine 87/91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   3.3    Necrologi della morte di Luisa Baldissera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-   “Corriere della Sera” 22 gennaio 1929 n. 2 pezze                   192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-   “Il Giornale d’Italia” 22 gennaio 1929 n. 2 pezze                   192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-          “          “     “     23 gennaio 1929 articolo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    “La morte della signora Baldissera vedova del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generale Baldissera”. Nunmero 1 pezza                                 1929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  Immaginetta funebre di Giorgio Tondani, marit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  di Letizia (Lete) Baldissera, morto a Roma il 6 mag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io 1965                                                                                     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Famiglia                4.  1  </w:t>
        <w:tab/>
        <w:t xml:space="preserve">    Fotografie delle bambine poi signorine Baldissera </w:t>
      </w:r>
    </w:p>
    <w:p>
      <w:pPr>
        <w:pStyle w:val="Normal"/>
        <w:rPr/>
      </w:pPr>
      <w:r>
        <w:rPr/>
        <w:t xml:space="preserve">      </w:t>
      </w:r>
      <w:r>
        <w:rPr/>
        <w:t xml:space="preserve">Baldissera                     </w:t>
        <w:tab/>
        <w:t xml:space="preserve">    Clelia (Camilla) e Letizia (Lete) con la loro madre Luisa             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 xml:space="preserve">dal periodo  Anni non consecutivi : 1886 – 1892 1898/1899       1886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 ed anni 1900 1903                                                                                190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-Fotografie di Letizia Baldissera e cartoline con su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>foto indirizzate a Lei da amici e parenti.                             ….1909…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4.2 </w:t>
        <w:tab/>
        <w:t xml:space="preserve"> Lettera di Edoardo Gelli al generale Antonio Baldis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sera per l’approccio della signorina Clelia al futur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sposo Nico. Scritta da Levanto Palazzo Vannoni il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28 agosto 1906  fotocopia                                                          1906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Lettera originale del prof. Gelli pervenuto in Archivi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nel 2012 dal fondo casa Atellani di Castellini Baldissera.         1906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Fotografie del prof. Gelli, vedi album foto n. 2 p.103               1906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3  </w:t>
        <w:tab/>
        <w:t>Fotografie del matrimonio di Letizia (Lete) Baldisser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con Giorgio Tondani a Roma il 1° dicembre 1934 nell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chiesa di S. Maria Immacolata a Villa Borghese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Vedi anche album foto n. 25 pagine 87/91. Numero 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>pezze originali.                                                                         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2   gen.Antoni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</w:t>
      </w:r>
      <w:r>
        <w:rPr>
          <w:iCs/>
        </w:rPr>
        <w:t>Baldissera                             1  Guerra d’Africa, Colonie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-Appunti scritti da Antonio Baldissera, sul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Colonie. Diverse pezze original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-Relazioni e articoli riguardanti la Coloni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Eritrea                                                                      190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-Colonia Eritrea. Libretto per la riscossione degl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Assegni mensili del generale Antonio Baldisser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Una pezza originale rilasciata il 4 mazo 1896         189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-Biglietti da visita: inviti presso “Windsor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  <w:lang w:val="en-US"/>
        </w:rPr>
      </w:pPr>
      <w:r>
        <w:rPr>
          <w:iCs/>
        </w:rPr>
        <w:t xml:space="preserve">                                                          </w:t>
      </w:r>
      <w:r>
        <w:rPr>
          <w:iCs/>
          <w:lang w:val="en-US"/>
        </w:rPr>
        <w:t>Castle”, “Prince Napoléon Charles Bonaparte”,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  <w:lang w:val="en-US"/>
        </w:rPr>
        <w:t xml:space="preserve">                                                          </w:t>
      </w:r>
      <w:r>
        <w:rPr>
          <w:iCs/>
        </w:rPr>
        <w:t>“</w:t>
      </w:r>
      <w:r>
        <w:rPr>
          <w:iCs/>
        </w:rPr>
        <w:t>Ufficio del Gran Mastro delle Cerimonie” invit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di Sua Maestà il Re a colazione presso Palazz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Quirinale – Roma. Allegato menu déjeuner del 1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 xml:space="preserve">luglio 1896. Tutti indirizzati al gen. A: Baldissera.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Numero 4 pezze originali                                        189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-Relazione ed articoli riguardanti la Coloni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Eritrea.                                                              1906 e 1933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-Appunti di Antonio Baldissera, sulle Coloni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-Antonio Baldissera. Varie: articoli, appunti,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lettere del ministro di guerra, altro riguardant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le Campagne d’Africa. Pezze originali  1889,1893,1896,190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2  gen.Antonio                              2  -Stampa a riviste, giornali della Guerra del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</w:t>
      </w:r>
      <w:r>
        <w:rPr>
          <w:iCs/>
        </w:rPr>
        <w:t>Baldissera                                    Abissinia. La Tribuna Illustrata. Rivista mensi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-Note militari sulle coloni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-Fascicolo dell’Istituto Coloniale                               190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-Copia lettera del generale Antonio Baldisse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all’onorevole Franchetti.                                            1890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-Impressioni sull’importanza commerciale,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industriale ed agricola del Benadir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Relazione dattiloscritt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-Aiutanti coloniali. Memoriale 1907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Asmara, Tipografia Coloniale E. De Angeli             190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Opuscol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2  gen.Antonio                                3 –Guerra d’Africa. Relazione sulle operazio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</w:t>
      </w:r>
      <w:r>
        <w:rPr>
          <w:iCs/>
        </w:rPr>
        <w:t>Baldissera                                      militari nel secondo periodo della campagn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d’Africa 1895-96 con 13 allegati e 9 tavo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Roma, Enrico Voghera tipografo delle LL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MM. il Re e la Regina, 1896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Una pezza di pagine 175 fotocopiate                      1896</w:t>
      </w:r>
    </w:p>
    <w:p>
      <w:pPr>
        <w:pStyle w:val="NoSpacing"/>
        <w:rPr/>
      </w:pPr>
      <w:r>
        <w:rPr/>
        <w:t>52 gen.Antonio                                 4 –Biglietti, lettere, telegrammi in occasio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Baldissera                                        del richiamo in Africa del gen.Antoni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 xml:space="preserve">Baldissera.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Parecchie pezze originali.                        1895,1896,189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5-  Telegramma indirizzato alla Signo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Baldissera dove viene informata ch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il marito generale è arrivato a Massau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in buona salute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Una pezza originale                                            189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-Una cartolina di Asmara vista sotto dal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Forte Baldissera, altri scritti.                              1912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-Programmi di spettacoli di varietà per 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Truppe dell’Asmara                                           1889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2 gen. Antoni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Baldissera                                  6 –Copia lettera del 22 febbraio 1896 del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 xml:space="preserve">Ministro della Guerra Mocenni al generale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Antonio Baldisse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Altre comunicazioni al gen.Baldissera d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 xml:space="preserve">Mario Viana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2 gen. Antonio                                   –Lettere di Antonio Baldissera riguardant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Baldissera                                       il capitano Toselli                                        1890 e 1894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3 gen. Antonio                                1-Generale Antonio Baldissera. Fotografi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Baldissera                                      di tenenti, comandanti, generali, collegh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militari e di amicizia del generale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Parecchie fotografie originali                          190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2 –Fotografie militari del generale Antonio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Baldissera. Pezze original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54  gen.Antonio                               1 –Appunti militari del generale Antonio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</w:t>
      </w:r>
      <w:r>
        <w:rPr>
          <w:iCs/>
        </w:rPr>
        <w:t>Baldissera                                      Baldissera.                                                   1890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Note militari e cartine geografiche d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manovr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 xml:space="preserve">-Lettere di sollecitazione ad Antonio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Baldissera, perché presiede una com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missione di inchiesta sull’Amministrazio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della guerra.                                                 190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2– Note militari. Temi di soggetto militar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e di strategia in tedesco ed in italiano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Parecchi pezze originali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4 gen. Antonio                               3 –Ritagli di giornali riguardanti la guer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Baldissera                                        navale. Lega navale. Italia Marinar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Diverse pezze originali.                             1904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20" w:hanging="0"/>
        <w:rPr>
          <w:iCs/>
        </w:rPr>
      </w:pPr>
      <w:r>
        <w:rPr>
          <w:iCs/>
        </w:rPr>
        <w:t xml:space="preserve">                                                  </w:t>
      </w:r>
      <w:r>
        <w:rPr>
          <w:iCs/>
        </w:rPr>
        <w:t>4–Stampa della Brigata Calabria che Anto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20" w:hanging="0"/>
        <w:rPr>
          <w:iCs/>
        </w:rPr>
      </w:pPr>
      <w:r>
        <w:rPr>
          <w:iCs/>
        </w:rPr>
        <w:t xml:space="preserve">                                                      </w:t>
      </w:r>
      <w:r>
        <w:rPr>
          <w:iCs/>
        </w:rPr>
        <w:t>nio Baldissera, comandava nel 1892, in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Val d’Aosta presso la Thuile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Una pezza originale.                                   1892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-Lettere di Enrico Guagno al gener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Antonio Baldissera.                                  1896-189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-Lettere del generale Antonio Baldisse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all’ing. Enrico Guagno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 xml:space="preserve">Pezze originali                                          1887- 1909            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5 –Ritagli di giornali di argomenti vari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(Ritagliati dal generale Antonio Baldissera)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Diverse pezze originali.                       1887, 1905, 190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5  gen. Antonio                              1 –Problema militare marittimo prima del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</w:t>
      </w:r>
      <w:r>
        <w:rPr>
          <w:iCs/>
        </w:rPr>
        <w:t>Baldissera                                     1900. Diverse pezze di comunicazio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originali.                                                Prima del ‘900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  <w:t xml:space="preserve">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2–Note e lettere intercorse fra il President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del Consiglio dei Ministri e il gener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Antonio Baldissera, Ministro della Guerr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Pezze dattiloscritte.                                 1906-1907-1908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3– Atti Parlamentari del marzo 1917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Pezze originali.                                        1904,1906,190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Senato del Regno. Elenco Senatori del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Regno per ordine di nomina dalla pro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clamazione dello statuto sino al 1°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gennaio 1904. Opuscolo                                 1904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4-  Inchiesta del Senato sulla Marina: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Problema Militare Marittim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Comunicazioni, relazioni, documentazio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Opuscoli sui discorsi parlamentar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Articoli su ritagli di giornali e rivist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Pezze originali                                               190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5 – Strade ferrate e linee di navigazio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360" w:hanging="0"/>
        <w:rPr>
          <w:iCs/>
        </w:rPr>
      </w:pPr>
      <w:r>
        <w:rPr>
          <w:iCs/>
        </w:rPr>
        <w:t xml:space="preserve">                                                       </w:t>
      </w:r>
      <w:r>
        <w:rPr>
          <w:iCs/>
        </w:rPr>
        <w:t>Documentazione relativa alla conces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360" w:hanging="0"/>
        <w:rPr>
          <w:iCs/>
        </w:rPr>
      </w:pPr>
      <w:r>
        <w:rPr>
          <w:iCs/>
        </w:rPr>
        <w:t xml:space="preserve">                                                       </w:t>
      </w:r>
      <w:r>
        <w:rPr>
          <w:iCs/>
        </w:rPr>
        <w:t>sione Ferrovia Cividale-Podresca (confi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360" w:hanging="0"/>
        <w:rPr>
          <w:iCs/>
        </w:rPr>
      </w:pPr>
      <w:r>
        <w:rPr>
          <w:iCs/>
        </w:rPr>
        <w:t xml:space="preserve">                                                       </w:t>
      </w:r>
      <w:r>
        <w:rPr>
          <w:iCs/>
        </w:rPr>
        <w:t>austriaco)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-Carte geografiche pertinenti alle linee ferrat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italiane e linee di navigazio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Pezze originali                                                190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6  gen. Antonio                             1 – Generale Antonio Baldissera. Domand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</w:t>
      </w:r>
      <w:r>
        <w:rPr>
          <w:iCs/>
        </w:rPr>
        <w:t>Baldissera                                    di collocamento di disponibilità.              1888-190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-Copia dello stato di srvizio del gener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Appunti sparsi autografati dal gener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Antonio Baldissera.                                      188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2- Lettere, articoli di giornali riguardant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il generale Antonio Baldissera nel lascia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re il suo servizio attivo nell’esercito per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limiti di età                                                  190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-Certificato di posizione degli ufficiali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del servizio ausiliario rilasciato il 7 giugn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1906 al Tenente Generale Baldissera comm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Antonio. Una pezza originale                      190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3–Attestati di onoreficienze al gener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Baldissera. Pezze originali                           1899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Suoi appunti                                                 1904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4- Varie lettere, telegrammi indirizzat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al generale Antonio Baldissera.         1890, 190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</w:t>
      </w:r>
      <w:r>
        <w:rPr>
          <w:iCs/>
        </w:rPr>
        <w:t>1896, 1913, 189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5- Lettere della famiglia ad Antoni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Baldissera in Africa                                    189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-Lettere e cartoline ad Antonio Baldis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sera e familiari durante il periodo del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guerra.                                                      1915-1918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5 -Rallegramenti a Clelia Castelli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Baldissera per la vittoria della conquista del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Etiopia. Pezze originali                                  193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6- Varie su Antonio Baldissera specialment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dopo la sua morte.                               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-Lettere del generale, poi maresciallo Pecor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Giraldi a Clelia Castellini Baldissera.            1929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-Discussioni, attraverso lettere, sulla dat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di nascita di Antonio Baldissera.                     193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-Documenti, scritti, riguardanti l’eredità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di Antonio Baldissera e l’eventuale pensio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alla vedov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Pezze originali.                                      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 xml:space="preserve">7 –Corrispondenza, riguardante il padre,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</w:t>
      </w:r>
      <w:r>
        <w:rPr>
          <w:iCs/>
        </w:rPr>
        <w:t>inviata a Letizia Baldissera Tonda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Pezze originali.                                                1965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57 gen. Antonio                               1-Condoglianze per la morte di Antoni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Baldissera                                     Baldissera. Biglietti, lettere.                 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Pezze original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-Elenco partecipanti ai funeral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-Copie dei ringraziamenti alle personalità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per le condoglianze da parte di Luis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Mariani ved. Baldissera                        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-Condoglianze a Letizia Baldissera per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la morte del padre Antoni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Pezze originali                                     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1-a) e b) telegrammi di condoglianze per 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 xml:space="preserve">Morte di Antonio Baldissera 08/01/1917      1917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2–Opuscoli riguardanti la biografia 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saggi su Antonio Baldisser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 xml:space="preserve">-Nasalli Rocca, Saverio: Antonio Baldissera  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-Ravenni, magg. Angelo: Profili di scompars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-Gabrè-Negus: Una pagina ignorata di stori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Eritre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-I nostri contemporanei. Galleria biografic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Internazionale di Roma.                      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S. E. Generale Antonio Baldissera mort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l’8 gennaio 1917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Pezze originali. Vedi anche schedario volumi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58 gen. Antonio                               1-Periodici riguardanti i funerali e le commemo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Baldissera                                      razioni del generale Antonio Baldissera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Corriere della Se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il Corriere di Nova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la Domenica del Corriere (ritaglio di giornale)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Gazzetta di Nova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Gazzetta del popol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Giornale d’Itali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Giornale di Venezi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l’Idea Democratic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l’Idea Nazion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il Marzocc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il Mattin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la Nazione e la Nazione della se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-il Nuovo Giorn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-il Secolo XIX di Genov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-la Tribun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2 –Articoli di giornali e perioci riguardo 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scomparsa del generale Antonio Baldissera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il Nuovo Giornale – Firenze         11 gennaio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la Nazione – Cronaca di Firenze   11     “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Corriere della Sera                        14      “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la Tribuna                                      10      “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la Nazione edizione del mattino    10      “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la Nazione della sera – Firenze       9      “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l’Idea Nazionale – Roma                8      “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il Giornale d’Italia                          7   marzo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3- Altri periodici riguardanti la scompars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del generale Antonio Baldissera                        191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-Ritagli di giornali riguardo la morte: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del maresciallo Pecori Giraldi di Firenze         1939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del comandante Mario Rosselli Cecconi d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280" w:hanging="0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Firenze                                                             1941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del generale Vincenzo Vol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</w:t>
      </w:r>
      <w:r>
        <w:rPr>
          <w:iCs/>
        </w:rPr>
        <w:t>59 Famiglie Baldissera                      1 –Fotografie di varie epoche della vita d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</w:t>
      </w:r>
      <w:r>
        <w:rPr>
          <w:iCs/>
        </w:rPr>
        <w:t>Clelia  Mariani                                  Luisa Mariani poi in Baldissera                    1890…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>Fotografia in cornice di Luisa Maria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>con il padre colonnello Achille Maria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>Fotografie di amici Famiglia Baldissera  ….190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2– Fotografie di Clelia Baldissera poi mari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>tata Castelli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-Cartoline e foto di Clelia Baldissera 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>Amiche. Foto da ragazza e adolescente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3  -Fotografie di mamma Clelia Castelli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Baldissera e foto di lei con amici e 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 xml:space="preserve">Sua famiglia Baldissera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360" w:hanging="0"/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4– Foto di gruppo di Clelia Baldissera d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360" w:hanging="0"/>
        <w:rPr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ragazza e con la famiglia, parenti ed amic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</w:t>
      </w:r>
      <w:r>
        <w:rPr>
          <w:iCs/>
        </w:rPr>
        <w:t>60  Famiglie Baldissera                   1 –Fotografi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Letizia e Mariani                           Parecchie fotografie delle Famigli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Baldissera, Maria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760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2– Fotografie di Letizia Baldissera po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in Tondani, da piccola e giovinett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61  Famiglie Estienne e                     </w:t>
      </w:r>
      <w:r>
        <w:rPr>
          <w:b/>
          <w:iCs/>
        </w:rPr>
        <w:t>Antenati di Luisa Mariani Baldisse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de Marthod                       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1 –Notizie e dati sulle famiglie Estien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e De Marthod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Gli appunti sono stati inviati a Letizi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Baldissera in Tondani più alberi genealogic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 xml:space="preserve">2– I sindaci e il consiglio della città di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Chambery, offrono gli onori, prestigi ed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obblighi al Sr. Louis Marthod nei confront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della città di Chambery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Proclama su pergamena, datata 21 maggi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1749. Una pezza originale                                   1749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3 – Opuscolo. Ludovicus Marthod Camberiensis,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ad onesta in utroque jure missionem in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regio taurinensi scientiarum athenaeo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1759, 18 giugno. Augustae Taurinorum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Una pezza originale                                            1759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-Il Regio Ateneo et Universae Rei Literaria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Moderatores proclama Ludovicus Marthod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Carbeninsis – Iurisprudentio – Torino, 5 gen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 xml:space="preserve">naio 1759. Una pezza originale                         1759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  <w:lang w:val="en-US"/>
        </w:rPr>
      </w:pPr>
      <w:r>
        <w:rPr>
          <w:iCs/>
        </w:rPr>
        <w:t xml:space="preserve">                        </w:t>
      </w:r>
      <w:r>
        <w:rPr>
          <w:iCs/>
          <w:lang w:val="en-US"/>
        </w:rPr>
        <w:t>-Joannes Baptista Rotarius Presbyter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  <w:lang w:val="en-US"/>
        </w:rPr>
      </w:pPr>
      <w:r>
        <w:rPr>
          <w:iCs/>
          <w:lang w:val="en-US"/>
        </w:rPr>
        <w:t xml:space="preserve">                         </w:t>
      </w:r>
      <w:r>
        <w:rPr>
          <w:iCs/>
          <w:lang w:val="en-US"/>
        </w:rPr>
        <w:t>Cardinalis, supremi SS. Annuntiationis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  <w:lang w:val="en-US"/>
        </w:rPr>
        <w:t xml:space="preserve">                         </w:t>
      </w:r>
      <w:r>
        <w:rPr>
          <w:iCs/>
        </w:rPr>
        <w:t>Ordinis Eques Toquatus, Arcivesvoco d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Torino, Regia Accademia di Cancelleri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Ha pronunciato Ludovicum Marthod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Dottore  in giurisprudenza dottore in diritt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pubblico privato e giuriconsulto nella Catted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di questa Accademia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17 giugno, 1760 Una pezza originale               1760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61 Famiglie Estienne e                        4 –Opuscolo di laurea.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  <w:lang w:val="en-US"/>
        </w:rPr>
      </w:pPr>
      <w:r>
        <w:rPr>
          <w:iCs/>
        </w:rPr>
        <w:t xml:space="preserve">      </w:t>
      </w:r>
      <w:r>
        <w:rPr>
          <w:iCs/>
          <w:lang w:val="en-US"/>
        </w:rPr>
        <w:t>De Marthod                                        Ludovicus Marthod Civis Camberiensis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  <w:lang w:val="en-US"/>
        </w:rPr>
        <w:t xml:space="preserve">                                                                 </w:t>
      </w:r>
      <w:r>
        <w:rPr>
          <w:iCs/>
        </w:rPr>
        <w:t>Ad J. U. lauream in Regio Taurinensi Scien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 xml:space="preserve">tiarum Athenaeo, anno 1760 il 7 luglio  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Augustae Taurinorum ex Typographi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Regia                                                                1760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Una pezza origin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61 Famiglie Estienne e                       5 –Stendardo dei Cacciatori a Cavallo del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De Marthod                                       Legione Lombarda. Sul fronte con 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Scritta “Eguaglianza o morte”. Sul retr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“</w:t>
      </w:r>
      <w:r>
        <w:rPr>
          <w:iCs/>
        </w:rPr>
        <w:t>Subordinazione alle leggi militari”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Una pezza originale. Ottobre 1796                1796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61 Famiglie Estienne e                      6 – Brevetto provvisorio del 15° Reggiment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De Marthod                                      dei Dragoni a Capitano autorizzato dal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Generale Bonaparte a  nome della Repub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blica Francese a Marthod Linitinant –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capitain en pied – il 25 ventose (febbraio)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1797                                                               1797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Una pezza originale firmata Bonaparte,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rilasciata il 12 vendemmiaire (ottobre)         1798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61 Famiglie Estienne e                      7  - Attestati di Servizio, Campagne, azion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De Marthod                                       di guerra riguardante il Maggiore Coman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dante Marthod Louis. Rilasciato dal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République Français al nome di Bonapart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primo console della Repubblica.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Numero due pezze originali datate: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Paris, 25 ventose (febbraio)                         1805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Paris, 7 ventose (marzo)                              1805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</w:t>
      </w:r>
      <w:r>
        <w:rPr>
          <w:iCs/>
        </w:rPr>
        <w:t>8  - Riconoscenze della Nazione date 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Marthod Louis da parte del Grand –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Cancelliere della Legione d’Onor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Numero due pezze originali rilasciat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a Parigi il 9 Germinal (aprile)                       1805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e il 16 novembre                                            1808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</w:t>
      </w:r>
      <w:r>
        <w:rPr>
          <w:iCs/>
        </w:rPr>
        <w:t>9  - Act d’Ampliation. Beni in Hanovre. Lot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de 4,000 F. C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Investitura di beni a Monsieur Le Baron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Marthod Louis Maggiore dei Dragoni del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Guardia Imperiale con decreto del 15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Marzo 1810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80" w:hanging="0"/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Una pezza originale rilasciata il 27 dicembre 1810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420" w:hanging="0"/>
        <w:rPr>
          <w:iCs/>
        </w:rPr>
      </w:pPr>
      <w:r>
        <w:rPr>
          <w:iCs/>
        </w:rPr>
        <w:t xml:space="preserve">                                                  </w:t>
      </w:r>
      <w:r>
        <w:rPr>
          <w:iCs/>
        </w:rPr>
        <w:t>10  - Guardia Imperiale Reggimento dei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Dragoni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-Certificato di merito al capo squad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Baron Luis Marthod rilasciato a Paris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il 26 ottobre 1792 dalla Guardia Imperi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del 15° Reggimento dei Dragoni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Una pezza originale.                                     1792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-Certificato del Consiglio d’Amministra-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zione dei Dragoni della Guardia Imperia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di Paris: “certifica che il Barone Marthod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Louis è stato fatto prigioniere di guerr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il 25 settembre 1812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Una pezza originale rilasciata il 1° giugno   1813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>61 Famiglie Estienne e                   11  - Luis De Marthod invia delle lettere alla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De Marthod                                      moglie Madame la Baron MARTHOD 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ad alcuni amici da: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Friburg, Kanisborg, Bivonac, Vilno,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  <w:lang w:val="en-US"/>
        </w:rPr>
      </w:pPr>
      <w:r>
        <w:rPr>
          <w:iCs/>
        </w:rPr>
        <w:t xml:space="preserve">                                                                </w:t>
      </w:r>
      <w:r>
        <w:rPr>
          <w:iCs/>
          <w:lang w:val="en-US"/>
        </w:rPr>
        <w:t>Thurn, Verdun, Deux ponts, Mayence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  <w:lang w:val="en-US"/>
        </w:rPr>
        <w:t xml:space="preserve">                                                                </w:t>
      </w:r>
      <w:r>
        <w:rPr>
          <w:iCs/>
        </w:rPr>
        <w:t>Numero 7 pezze originali.                        1812, 1813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12  - Richiesta dei dati di Marthod Louis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per predisporre il suo Stato di Servizi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Inviato dal Ministro della guerra il 30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giugno 1809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Una pezza originale                                      1809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-Stato di Servizio e di Campagne del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Maggiore Marthod Louis. Rilasciat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 xml:space="preserve">dalla Guardia Imperiale dei Dragoni         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di Parigi il 30 aprile 1815.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Una pezza originale                                     1815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13   -Estratti degli atti dello Stato Civil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di Marthod Louis del decimo Reggiment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della Guardia Imperiale Dragon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 xml:space="preserve">Numero due pezze originali.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14   -Descrizione della morte di Marthod Louis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 xml:space="preserve">redatto dalla Guardia Imperiale Reggimento 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dei Dragoni – ferito il 25 settembre 1812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morto il 5 ottobre 1812. Rilasciato il 22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gennaio 1819 a Parigi. Numero due pezz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originali.                                                       1812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-Recesso dell’affare di Bourzowo vicinanze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di Mosca. Tre Pezze originali                     1812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-Una fotografia in cornice del colonnello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Marthod morto in Russia (Bourzowo)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ind w:left="2400" w:hanging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nelle vicinanze di Mosca il 5 ottobre          1812</w:t>
      </w:r>
    </w:p>
    <w:p>
      <w:pPr>
        <w:pStyle w:val="Footer"/>
        <w:tabs>
          <w:tab w:val="clear" w:pos="4819"/>
          <w:tab w:val="clear" w:pos="9638"/>
          <w:tab w:val="left" w:pos="3240" w:leader="none"/>
        </w:tabs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Una pezza origi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2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0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7e52c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7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7e52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7e5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6526</Words>
  <Characters>37200</Characters>
  <CharactersWithSpaces>43639</CharactersWithSpaces>
  <Paragraphs>8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09:00Z</dcterms:created>
  <dc:creator> </dc:creator>
  <dc:description/>
  <dc:language>en-US</dc:language>
  <cp:lastModifiedBy>ludovica</cp:lastModifiedBy>
  <dcterms:modified xsi:type="dcterms:W3CDTF">2016-01-26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